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DN: Corporate Governance report (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Year 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Danang Housing Investment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N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Kha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uynh Thanh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Phung T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ng Thanh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ew appoin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ep Bao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ew appoin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eparation for General Meeting of Shareholders; audited FS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/2012/NQ-HDQ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miss key per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II. Change in connected persons/ instituti</w:t>
      </w:r>
      <w:r>
        <w:rPr/>
        <w:t>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Khanh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ig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ng Thanh V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ep Bao Ch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oi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Bich P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r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9,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49,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i Th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1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6,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V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G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nghiant</dc:creator>
  <dc:description/>
  <cp:keywords/>
  <dc:language>en-US</dc:language>
  <cp:lastModifiedBy> </cp:lastModifiedBy>
  <dcterms:modified xsi:type="dcterms:W3CDTF">2013-02-28T07:54:00Z</dcterms:modified>
  <cp:revision>4</cp:revision>
  <dc:subject/>
  <dc:title>HNM:</dc:title>
</cp:coreProperties>
</file>